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Instrucciones para el receptor judic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 xml:space="preserve">Notificació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>a adultos vulnerab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ed está entregando este aviso y los documentos adjuntos a un adulto vulner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aviso está diseñado para brindar una explicación clara de estos docu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embargo, es posible que el adulto vulnerable no pueda leer el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gúntele con discreción al adulto vulnerable si desea que le lean el aviso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 es posible, notifique al adulto vulnerable cuando no haya otras personas presentes que puedan escucharlo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 el adulto vulnerable acepta que le lea el documento, hágalo de forma lenta y clara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que el nombre y el número de teléfono de la persona que puede ayudar con las adaptaciones por discapacidad. Esta información se detalla en el último renglón de la segunda página del avi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cias por su aten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32"/>
      <w:gridCol w:w="3463"/>
      <w:gridCol w:w="2765"/>
    </w:tblGrid>
    <w:tr>
      <w:trPr/>
      <w:tc>
        <w:tcPr>
          <w:tcW w:w="313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Fonts w:ascii="Arial" w:hAnsi="Arial" w:eastAsia="Calibri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</w:rPr>
            <w:t>(01/2023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18"/>
            </w:rPr>
            <w:t>POi 029B</w:t>
          </w:r>
        </w:p>
      </w:tc>
      <w:tc>
        <w:tcPr>
          <w:tcW w:w="346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Instructions for Process Server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of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1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765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54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650"/>
        </w:tabs>
        <w:ind w:left="1650" w:hanging="9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42:00Z</dcterms:created>
  <dc:creator/>
  <dc:description/>
  <cp:keywords/>
  <dc:language>en-US</dc:language>
  <cp:lastModifiedBy/>
  <dcterms:modified xsi:type="dcterms:W3CDTF">2023-01-17T17:59:00Z</dcterms:modified>
  <cp:revision>1</cp:revision>
  <dc:subject/>
  <dc:title/>
</cp:coreProperties>
</file>